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nostra storia delle origini – la Chiesa e il mondo nei primi tre secoli</w:t>
      </w:r>
    </w:p>
    <w:p>
      <w:pPr>
        <w:pStyle w:val="Normal"/>
        <w:jc w:val="center"/>
        <w:rPr/>
      </w:pPr>
      <w:r>
        <w:rPr>
          <w:b/>
          <w:i/>
        </w:rPr>
        <w:t>Cronologia NT e prime comunità cristiane fino a concilio di Nice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37"/>
        <w:gridCol w:w="3189"/>
        <w:gridCol w:w="2950"/>
        <w:gridCol w:w="321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enimenti storic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venimenti interni alla comunità cristia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tra cristianesimo e impero rom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i scritti  nell’epoca di riferiment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a.C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cupazione di Gerusalemme da parte dei Roman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a.C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de “il grande” èp nominato dal senato di Roma Re della Giude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. C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i Erode il grande e divisione della Palestina tra i tre figli Archelao, Filippo ed Erode Antip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.C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iudea diventa provincia roma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7 d.C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Tiber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to prefetto della Giude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8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icazione di Giovanni Battis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(o 29)-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azione di Ges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i Ges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e uccisione su iniziativa dei Giudei ed esecuzione dei roma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(?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e di Pao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dazione di Stefa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uito di processo giudaico considerato abuso dal punto di vista rom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i Pilato a Tiberio sulle vicende di Gesù e sul diffondersi della fede. Proposta di Tiberio di pacificazione. Riconoscimento  del culto cristiano. Politica di sostanziale favore  verso i Xn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Cla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re Erode Agrippa viene affidato il governo della Palesti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isione di Giacomo fratello di Gv e arresto di Pietr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i violenta in una situazione di sostanziale pacificazione che durerà fino al 62 d. C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predicazione di Pao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lsione dei Giudei da Ro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are aver colpito anche i X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(?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lio di Gerusalemme – separazione definitiva tra giudaismo e cristianesim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-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 autentiche di Paol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Viaggio di S. Paolo (Act. 15,36 – 18,22) nella Galazia, Triade, Filippi, Tessalonica, Atene e Corinto dove sosta circa 2 anni con Silvano e Timoteo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ue lettere ai tessalonicesi scritte da Corinto (51-52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viaggio di S. Paolo (Act. 18,23 – 20,28): da Antiochia Paolo si dirige di nuovo nella Galazia, poi sosta per tre anni ad Efeso e infine rivisita Cori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i (scritta da Efeso nel 53-55);  1 e 2 Corinzi (scritte da Efeso nel 54-56); Romani (scritta da Corinto nel 56-58); Filippesi e Filemone (scritte da Efeso nel 53-55); Efesini e Colossesi (?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viaggio di S. Paolo (Act. 21-28) a Roma. Termine Atti. Paolo prigioniero a Ro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Timoteo e Tito (dopo la prigionia romana nel 64-67); oppure nel 70-90 da parte dei discep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Ner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di Roma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cuzione cruenta dei Xni a partire dal 62 d.C. Accusa di “superstitio illecita”: infanticidio, incesto e odio verso il genere uma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gelo di Marc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 giudaica contro Ro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?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i Paol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asiano e Tito  (dinastia del Flavi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membri Xni nel ramo dei Flavi. Atteggiamento non ostile verso i Xni anche a Roma che però muta gli ultimi anni. La vittima più celebre di questa fase di persecuzione fu Giovanni Evangelistt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uzione di Gerusalem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gelo di Luca e Vangelo di Matte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Domizia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c.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 degli apostol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gelo di Giovanni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ersecuzione dei cristiani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astia degli Antonin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a  (96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à di non agire contro i X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calisse di Giovanni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1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Traia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.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rio di Ignazio di Antioch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“…religione Xna come superstitio…”) – Vedi Plinio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 di Plinio a Traia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Xni non devono essere ricerca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seguibili solo su denuncia privata non anonim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ritto di Traiano (più antico documento su rapporti tra Xmo e stato romano). Resta in vigore fino a Valeriano nel 25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Adria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ativo di risolvere a favore dei Xni le ambiguità del rescritto di Traiano – vedi rescritto Adriano. Interesse e simpatia verso i X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ritto di Adriano al proconsole Minicio Fundano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c.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 di Barnaba (condanna della tradizione giudaica e dell’A.T.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 guerra in Giudea da parte di Adriano – distruzione di Gerusalemme trasformata in Aelia Capitoli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sociazione dei Xni a tale guerra rafforzò la simpatia di Adriano verso i X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ia di Aristid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-16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ero di Antonino Pio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esa di condanne per la pura adesione al Xm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lsione d Marcione dalla Chiesa di Rom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6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gnostico di Valenti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6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etteraria di Giustino (Le apologi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8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Marco Aurel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-169: Xmo come colpa religiosa individu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: inasprimento persecutorio (processo di Lione): applicazione ai Xni della ricerca d’ufficio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in questo periodo del genere letterario degli Atti dei martir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 dei processi condotti contro i Xni (es. atti martiri scillitani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e inviate da una Xsa a un’altra per raccontare vicende di martirio (atti dei martiri di Lion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attito di Laodicea (questione quartodecimana: se la Pasqua dovesse celebrarsi il 14 del mese di Nisan con rito dell’agnello o se questo rito fosse abolito dal sacrificio di Xsto da celebrarsi la domenica. Problema coi giudeo/Xn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i Giustino denunciato da un filosofo pagano suo concorren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(o 1167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rio di Policarpo vescovo di Smir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.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rso ai Greci di Taziano; scambio epistolare tra Dionigi e Pinito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17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sa del Montanismo (ripresa del carisma profetico e dell’entusiasmo apocalittico) – protesta spirituale verso una Xsa che veniva istituzionalizzandos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ro dei martiri di Lione in Galli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 di Melitone vescovo di Sardi in reazione alle persecuzioni per sostenere il lealismi Xno verso l’Impero Romano;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ica di Atenagora di Atene in cui fa proprio il modello  culturale e politico dell’epo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Diogneto”: sostanziale lealtà verso le istituzioni politiche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c.c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era doctrina” di Celso (opera mai trovata, ma citata da Origen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19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Comodo (figlio di Marco Aureli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dizione dei Xni cambia in meglio. Fine della clandestinit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-18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19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dversus Haeres” di Ireneo di Lione (primo grande tentativo di sistemazione organica del pensiero Xno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sce Orige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– 2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Settimio Seve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alessandrino emerge come personalità importante per la vita della Xsa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ta persecutoria per bloccare il proselitismo più ad opera del popolo. Martirio di Perpetua e Felicita. Sostanziale tolleranza interrotta da brevi persecuzioni locali provocate dalle fol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 scrive 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rettico (esortazione alla vita virtuos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dagogo (presentazione di una morale X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emati (tappe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ativo di conciliare pensiero no e filosofia grec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mente viene allontanato da Alessandria a causa della persecuzione di S. Severo e si reca in asia minore dove muor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i Clemente alessandri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o di Caracall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grande tolleranza per i X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Macri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leranz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2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Eliogabal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2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Alessandro Seve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ggiamento filoXno e filo giudaico dell’Imperatore: ridare all’Impero una nuova unità spiritua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– 2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Massimino il Tra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ilità  dell’Imperatore verso i Xni più per risentimenti personali che religios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2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Gordiano II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stabilì la tolleranza dei Sever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- 24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Filipp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Imperatore Cristiano – periodo di progressiva cristianizzazione. Libertà lasciata a Origene di confutare pubblicamente le accuse antiXne di Cels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tra Celsum di Origene che confutava l’opera di Celso scritta forse nel 177-180 e mai trova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-25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Dec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 di Decio per restaurare l’antica religione romana. Rovesciamento della politica di Filippo. Arresto e uccidine vescovo di Roma Fabiano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ore Origene dopo le torture subite a seguito della persecuzione di Deci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– 25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Trebonio Gall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grave repressione – forte ostilità dell’opinione pubblica verso i X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– 26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Valeria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negativo da parte dell’Imperatore. Forte timore per la “cristianizzazione dell’Imper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to che colpisce i responsabili  delle chiese ordinando loro di partecipare ai riti del culto ufficia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o editto: Aggravamento delle posizioni antiXne. Uccisione diacono Lorenzo. Si puntava ad eliminare i Xni dalle classi dirigenTi. Vengono colpiti i Xni nella loro organizzazione come chiesa. Per la prima volta lo stato romano prende atto dell’esistenza della Chies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26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Gallie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no le persecuzioni. Riconoscimento “di diritto” e non solo “di fatto” dei Xni. Le comunità Xne diventano soggetto di diritto. Fine del regime di illegalità del Xmo. Periodo di tolleranza che durerà 40 anni fino a Diocleziano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7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Aurelia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to di persecuzione però mai firmato per la sopraggiunta morte dell’imperato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– 28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Prob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– 3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 Diocleziano e fase provvisoria dopo la sua abdicazio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ro con il Xmo visto come ostacolo allo sviluppo delle riforme. 4 editi antiXni però solo nel 303. Fine della tolleranza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rchia: 2 Augusti (Galerio e Costanzo Cloro) e 2 Cesari (Massimino Daia e Sever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 di Costanzo Clo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zione di Sever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 tetrarchia: 2 Augusti (Galerio e Licino) e 2 Cesari (Massimino Daia e Costantin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to di Galerio: Xni non più fuori legge. Consapevolezza del fallimento della persecuzione. I Xni vengono invitati a pregare per la salute dell’Imperatore e per l’incolumità dell’Impero. Inizio di una svolta che porterà il Xmo ad essere riconosciuto come religione ufficiale dell’Impero. Pari dignità del Xmo con le altre religio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a di Costantino a ponte Milv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to di Milano (lettera circolare indirizzata al governatore della Bitini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o e Licinio non divergono nel riconoscere completa libertà ai seguaci del Xmo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nio tenta di restringere le libertà ai  Xni e Costantino assume il ruolo di difensore dei X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nio viene ucciso da Costantino e fondazione di Costantinopol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2:16:00Z</dcterms:created>
  <dc:creator>User</dc:creator>
  <dc:description/>
  <cp:keywords/>
  <dc:language>en-US</dc:language>
  <cp:lastModifiedBy>User</cp:lastModifiedBy>
  <dcterms:modified xsi:type="dcterms:W3CDTF">2011-02-05T15:41:00Z</dcterms:modified>
  <cp:revision>116</cp:revision>
  <dc:subject/>
  <dc:title>Cronologia NT</dc:title>
</cp:coreProperties>
</file>