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33399"/>
          <w:sz w:val="28"/>
          <w:szCs w:val="28"/>
        </w:rPr>
        <w:t>Calendario ultimo giro su Matteo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14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76"/>
        <w:gridCol w:w="2160"/>
        <w:gridCol w:w="8280"/>
      </w:tblGrid>
      <w:tr>
        <w:trPr/>
        <w:tc>
          <w:tcPr>
            <w:tcW w:w="15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agosto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– Aser</w:t>
            </w:r>
          </w:p>
        </w:tc>
        <w:tc>
          <w:tcPr>
            <w:tcW w:w="7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t. 24, 29-51</w:t>
            </w:r>
          </w:p>
        </w:tc>
        <w:tc>
          <w:tcPr>
            <w:tcW w:w="82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La fede non è un anestetico ma una illuminazione sul presente per avere discerniment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agosto</w:t>
            </w:r>
          </w:p>
        </w:tc>
        <w:tc>
          <w:tcPr>
            <w:tcW w:w="130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Cena alla spiaggia dei talenti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agosto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 – Gad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t. 25,1-13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vita della Chiesa come un “uscire” per andare incontro allo Sposo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agosto</w:t>
            </w:r>
          </w:p>
        </w:tc>
        <w:tc>
          <w:tcPr>
            <w:tcW w:w="1301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66FF"/>
              </w:rPr>
            </w:pPr>
            <w:r>
              <w:rPr>
                <w:i/>
                <w:color w:val="3366FF"/>
              </w:rPr>
              <w:t>La comunità va in montagna – si salta il turno della tribù, ma chi rimane a Fano si vede ugualmente per pregare assiem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settembre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 – Neftali</w:t>
            </w:r>
          </w:p>
        </w:tc>
        <w:tc>
          <w:tcPr>
            <w:tcW w:w="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. </w:t>
            </w:r>
            <w:r>
              <w:rPr>
                <w:b/>
                <w:iCs/>
              </w:rPr>
              <w:t>25, 14-30</w:t>
            </w:r>
          </w:p>
        </w:tc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 talenti sono l’amore del Padre verso di noi e li accresciamo nell’amore verso i fratelli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Prende il via l’ultimo giro di tribù su Matte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sett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– Rub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tteo 25,31-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l brano splendido e unico, sintesi della teologia di Matteo: saremo giudicati in base a ciò che facciamo al Povero, all’Altro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X. Le reazioni dei discepoli di ieri e di oggi di fronte alla Passione e resurrezione di Gesù Cristo, Figlio di Dio (26-28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sett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– Simeon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eo 26,1-13 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a donna che sparge profum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sett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– Giud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26,14-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L’amico che Lo  svende e i discepoli che vivono turbati la prima Eucarist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– Issacha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26,31-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etro che finge di non conoscerLo e gli amici che dormono nell’o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- Zabulo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 xml:space="preserve">Matteo 26,47- 75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etro(?) che sfodera la spada, Lo segue da lontano, Lo tradisce e si pen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 – Efrai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 27,1-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Quando le folle gridano “sia crocefisso” c’è solo Giuda, che poi per disperazione si ucci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 – Manas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  27,24-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Nell’ora del dramma Gesù è assolutamente solo e non c’è ombra di fraternità accanto a Lu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otto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 – Beniamin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27,45-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er fortuna alcune donne, amiche di Gesù, osservano da lontano la Sua mo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 – D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28,1-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Maria di Magdala e l’altra Maria  corrono verso la tomba vuo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– As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 28,16-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ndate.. Io sono con voi tutti i giorni fino alla fine del mondo</w:t>
            </w:r>
          </w:p>
        </w:tc>
      </w:tr>
      <w:tr>
        <w:trPr/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66FF"/>
              </w:rPr>
            </w:pPr>
            <w:r>
              <w:rPr>
                <w:b/>
                <w:i/>
                <w:iCs/>
                <w:color w:val="3366FF"/>
              </w:rPr>
              <w:t>Fine del Vangelo di Matte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 – Ga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 – Neftal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45:00Z</dcterms:created>
  <dc:creator>User</dc:creator>
  <dc:description/>
  <cp:keywords/>
  <dc:language>en-US</dc:language>
  <cp:lastModifiedBy>User</cp:lastModifiedBy>
  <dcterms:modified xsi:type="dcterms:W3CDTF">2009-08-05T16:45:00Z</dcterms:modified>
  <cp:revision>2</cp:revision>
  <dc:subject/>
  <dc:title>Calendario ultimo giro su matteo</dc:title>
</cp:coreProperties>
</file>